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rPr>
        <w:t>INDUS VALLEY WORLD SCHOOL CELEBRATES ITS</w:t>
      </w:r>
    </w:p>
    <w:p>
      <w:pPr>
        <w:pStyle w:val="Normal"/>
        <w:jc w:val="center"/>
        <w:rPr>
          <w:rFonts w:ascii="Tahoma" w:hAnsi="Tahoma" w:cs="Tahoma"/>
          <w:b/>
          <w:b/>
          <w:sz w:val="28"/>
          <w:szCs w:val="28"/>
          <w:u w:val="single"/>
        </w:rPr>
      </w:pPr>
      <w:r>
        <w:rPr>
          <w:rFonts w:cs="Tahoma" w:ascii="Tahoma" w:hAnsi="Tahoma"/>
          <w:b/>
          <w:sz w:val="28"/>
          <w:szCs w:val="28"/>
          <w:u w:val="single"/>
        </w:rPr>
        <w:t>ANNUAL CONCERT 2012</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INDCON 2012, </w:t>
      </w:r>
      <w:r>
        <w:rPr>
          <w:rFonts w:cs="Tahoma" w:ascii="Tahoma" w:hAnsi="Tahoma"/>
        </w:rPr>
        <w:t xml:space="preserve">the </w:t>
      </w:r>
      <w:r>
        <w:rPr>
          <w:rFonts w:cs="Tahoma" w:ascii="Tahoma" w:hAnsi="Tahoma"/>
          <w:b/>
        </w:rPr>
        <w:t xml:space="preserve">Annual Concert </w:t>
      </w:r>
      <w:r>
        <w:rPr>
          <w:rFonts w:cs="Tahoma" w:ascii="Tahoma" w:hAnsi="Tahoma"/>
        </w:rPr>
        <w:t xml:space="preserve">of Indus Valley World School was celebrated on </w:t>
      </w:r>
      <w:r>
        <w:rPr>
          <w:rFonts w:cs="Tahoma" w:ascii="Tahoma" w:hAnsi="Tahoma"/>
          <w:b/>
        </w:rPr>
        <w:t>25</w:t>
      </w:r>
      <w:r>
        <w:rPr>
          <w:rFonts w:cs="Tahoma" w:ascii="Tahoma" w:hAnsi="Tahoma"/>
          <w:b/>
          <w:vertAlign w:val="superscript"/>
        </w:rPr>
        <w:t>th</w:t>
      </w:r>
      <w:r>
        <w:rPr>
          <w:rFonts w:cs="Tahoma" w:ascii="Tahoma" w:hAnsi="Tahoma"/>
          <w:b/>
        </w:rPr>
        <w:t xml:space="preserve"> Jan 2012 at Science City Auditorium</w:t>
      </w:r>
      <w:r>
        <w:rPr>
          <w:rFonts w:cs="Tahoma" w:ascii="Tahoma" w:hAnsi="Tahoma"/>
        </w:rPr>
        <w:t xml:space="preserve"> to a packed Kolkata audience, mesmerizing them in a splendour of colours, music, dance and dra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wonderful evening commenced with the welcome address by the Principal of the school, Mr. Joseph Mathew. As the weight of his eloquent and thoughtful words vibrated in the ether, Mrs. Reshma Bhattacharya, the Vice Principal of the school ushered the eminent guests who illuminated the radiance of culture, education, success and values. This was followed by the lighting of the lamps and felicitation of the guests. The Hon’ble Director of IVWS, a prominent educationist Mrs. Usha Mehta, warmly greeted the guests and presented them with special mementos on behalf of the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hief Guest of the evening Mr. M.K. Singh, I.G. West Bengal police and the Guest of Honour Mr. Utpal Chatterjee , ex-sheriff of Kolkata, addressed the audience with eloquent and touching words. Mr. Subhankar Banerjee, the renowned percussionist was the special guest of the even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ultural fest of the beautiful evening was introduced through an outstanding welcome dance. This treat was followed by a touching dance-drama titled “Spell” put up by the Pre-Primary and Class I to III students. The performance of the little ones was flawless and the audience remained spellboun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best was yet to come. This was a drama based on the historical military genius, Alexander the Great. The drama exhibited action &amp; emotion, victory &amp; defeat, courage &amp;  wisdom besides the beautifully choreographed dances. The audience remained enthralled till the end and exclaimed “ It all ended too so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memorable evening came to an end with the vote of thanks by Mrs. Anita George, Rector of IVWS and with a tribute to our motherland through the rendition of our National Anthem. INDCON ’12 will remain with the audience of the evening as an amazing experience of a life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7:00Z</dcterms:created>
  <dc:creator>Laptop-Art</dc:creator>
  <dc:description/>
  <cp:keywords/>
  <dc:language>en-US</dc:language>
  <cp:lastModifiedBy>Accounts PC</cp:lastModifiedBy>
  <cp:lastPrinted>2012-02-01T14:26:00Z</cp:lastPrinted>
  <dcterms:modified xsi:type="dcterms:W3CDTF">2012-02-03T09:52:00Z</dcterms:modified>
  <cp:revision>8</cp:revision>
  <dc:subject/>
  <dc:title>INDUS VALLEY WORLD SCHOOL</dc:title>
</cp:coreProperties>
</file>